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pBdr>
          <w:top w:val="single" w:sz="24" w:space="1" w:color="000000"/>
        </w:pBdr>
        <w:spacing w:lineRule="exact" w:line="400"/>
        <w:jc w:val="center"/>
        <w:rPr/>
      </w:pPr>
      <w:r>
        <w:rPr>
          <w:b/>
          <w:sz w:val="36"/>
          <w:szCs w:val="36"/>
        </w:rPr>
        <w:t xml:space="preserve">WATERPROOF LED POWER SUPPLY </w:t>
      </w:r>
    </w:p>
    <w:p>
      <w:pPr>
        <w:pStyle w:val="Normal"/>
        <w:pBdr>
          <w:top w:val="single" w:sz="24" w:space="1" w:color="000000"/>
        </w:pBdr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ALLATION GUIDE</w:t>
      </w:r>
    </w:p>
    <w:tbl>
      <w:tblPr>
        <w:tblW w:w="100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91"/>
        <w:gridCol w:w="858"/>
        <w:gridCol w:w="851"/>
        <w:gridCol w:w="854"/>
        <w:gridCol w:w="851"/>
        <w:gridCol w:w="1497"/>
        <w:gridCol w:w="1971"/>
        <w:gridCol w:w="977"/>
      </w:tblGrid>
      <w:tr>
        <w:trPr>
          <w:trHeight w:val="259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el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Input   Voltage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Input Current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PF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Output  Voltage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 (max)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Protections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Dimensio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(mm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rice list</w:t>
            </w:r>
          </w:p>
        </w:tc>
      </w:tr>
      <w:tr>
        <w:trPr>
          <w:trHeight w:val="259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W×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USD)</w:t>
            </w:r>
          </w:p>
        </w:tc>
      </w:tr>
      <w:tr>
        <w:trPr>
          <w:trHeight w:val="451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PH12-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100-240V             50/60Hz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12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W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</w:t>
            </w:r>
            <w:r>
              <w:rPr/>
              <w:t>hort            circuit Protections</w:t>
            </w:r>
            <w:r>
              <w:rPr/>
              <w:t>、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/>
              <w:t>overload Protections</w:t>
            </w:r>
            <w:r>
              <w:rPr/>
              <w:t>、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over         volatge  Protection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×49.5×32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$15</w:t>
            </w:r>
          </w:p>
        </w:tc>
      </w:tr>
      <w:tr>
        <w:trPr>
          <w:trHeight w:val="451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PH12-0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100-240V             50/60Hz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3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12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W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×49.5×32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$21.8</w:t>
            </w:r>
          </w:p>
        </w:tc>
      </w:tr>
      <w:tr>
        <w:trPr>
          <w:trHeight w:val="451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LPH12-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C 100-240V             50/60Hz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.34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DC12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W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5×49.5×32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$24</w:t>
            </w:r>
          </w:p>
        </w:tc>
      </w:tr>
      <w:tr>
        <w:trPr>
          <w:trHeight w:val="451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PH24-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100-240V             50/60Hz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24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W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×49.5×32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$15</w:t>
            </w:r>
          </w:p>
        </w:tc>
      </w:tr>
      <w:tr>
        <w:trPr>
          <w:trHeight w:val="451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PH24-0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100-240V             50/60Hz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3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24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W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×49.5×32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$21.8</w:t>
            </w:r>
          </w:p>
        </w:tc>
      </w:tr>
      <w:tr>
        <w:trPr>
          <w:trHeight w:val="451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LPH24-1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AC 100-240V             50/60Hz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.34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9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DC24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W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5×49.5×32.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$2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8"/>
          <w:szCs w:val="28"/>
        </w:rPr>
        <w:t>Specifications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8"/>
          <w:szCs w:val="28"/>
        </w:rPr>
        <w:t>Features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otections: short circuit protection, overload protection, over </w:t>
      </w:r>
      <w:r>
        <w:rPr/>
        <w:t>volatge</w:t>
      </w:r>
      <w:r>
        <w:rPr>
          <w:sz w:val="24"/>
        </w:rPr>
        <w:t xml:space="preserve"> protection</w:t>
      </w:r>
      <w:r>
        <w:rPr>
          <w:sz w:val="24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Universal AC input/Full range/High power factor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 Power supplies can be used in dry, damp and wet locations; </w:t>
      </w:r>
    </w:p>
    <w:p>
      <w:pPr>
        <w:pStyle w:val="Normal"/>
        <w:rPr/>
      </w:pPr>
      <w:r>
        <w:rPr/>
        <w:t>4.  Suitable for LED lighting and moving sign application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8"/>
          <w:szCs w:val="28"/>
        </w:rPr>
        <w:t>Installing the power supply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10860" cy="83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60"/>
        <w:rPr/>
      </w:pPr>
      <w:r>
        <w:rPr>
          <w:rFonts w:cs="Arial" w:ascii="Arial" w:hAnsi="Arial"/>
          <w:b/>
          <w:sz w:val="24"/>
        </w:rPr>
        <w:t>installation diagram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sure the input and output service wires are connected properly and are not revers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waterproof LED power supply should have a good groun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curely mount the power supply on the </w:t>
      </w:r>
      <w:r>
        <w:rPr>
          <w:sz w:val="24"/>
        </w:rPr>
        <w:t>metallic</w:t>
      </w:r>
      <w:r>
        <w:rPr>
          <w:sz w:val="24"/>
        </w:rPr>
        <w:t xml:space="preserve"> surface, free airflow should be ensured to provide adequate ventilati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ervice and/or</w:t>
      </w:r>
      <w:r>
        <w:rPr>
          <w:b/>
          <w:sz w:val="24"/>
        </w:rPr>
        <w:t xml:space="preserve"> </w:t>
      </w:r>
      <w:r>
        <w:rPr>
          <w:sz w:val="24"/>
        </w:rPr>
        <w:t>installation should only be performed by qualified personn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28600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  <w:t>S</w:t>
      </w:r>
      <w:r>
        <w:rPr/>
        <w:t>eparate collection for electrical and electronic equipme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微软用户</dc:creator>
  <dc:description/>
  <dc:language>en-US</dc:language>
  <cp:lastModifiedBy>YIYA</cp:lastModifiedBy>
  <cp:lastPrinted>2010-05-18T18:18:00Z</cp:lastPrinted>
  <dcterms:modified xsi:type="dcterms:W3CDTF">2010-11-05T14:43:00Z</dcterms:modified>
  <cp:revision>2</cp:revision>
  <dc:subject/>
  <dc:title>RP-S350-12</dc:title>
</cp:coreProperties>
</file>